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aka 109. i 113. Zakona o prostornom uređenju („Narodne novine“, broj 153/13, 65/17, 114/18, 39/19 i 98/19), te članka 37. Statuta Grada Šibenika („Službeni glasnik Grada Šibenika“, broj 2/21) Gradsko vijeće Grada Šibenika na 27. sjednici održanoj 13. travnja 2021. godine, donijelo 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bookmarkStart w:id="0" w:name="_Hlk6221087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vljanju izvan snage Detaljnog plana uređenja</w:t>
      </w:r>
    </w:p>
    <w:p>
      <w:pPr>
        <w:pStyle w:val="StandardWeb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ne mješovite namjene pretežito poslovne II/2.8 Njivice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om Odlukom stavlja se izvan snage Detaljni plan uređenja zone mješovite namjene pretežito poslovne II/2.8 Njivice („Službeni glasnik Grada Šibenika“, broj 2/08 i 8/10) u daljnjem tekstu: Plan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upak stavljanja izvan snage Plana proveo je Upravni odjel za prostorno planiranje i zaštitu okoliša Grada Šibenika. 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a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350-02/21-01/1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BROJ: 2182/01-04-21-24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ibenik, 13. travnja 2021.  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Web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r.sc. Dragan Zlatović,v.r.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RAZLOŽENJE  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ljni plan uređenja zone mješovite namjene pretežito poslovne II/2.8 Njivice („Službeni glasnik Grada Šibenika“, broj 2/08 i 8/10, u daljem tekstu: Plan) donesen je 2008. godine, i u proteklih 13 godina je jednom mijenjan i to 2010. godine.  </w:t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naravi prostor Plana je većinom izgrađen, definiran i komunalno opremljen, a čitavo područje obuhvata Plana nalazi se unutar prostora ograničenja zaštićenog obalnog područja mora.</w:t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andard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6. Zakona o prostornom uređenju („Narodne novine“, broj 153/13, 65/17, 114/18, 39/19 i 98/19, u daljem tekstu: Zakon), Gradsko vijeće Grada Šibenika na 26. sjednici od 10. veljače 2021. godine donijelo je Odluku o provođenju postupka stavljanja izvan snage Plana , koja je objavljena u „Službenom glasniku Grada Šibenika“, broj 2/21.</w:t>
      </w:r>
    </w:p>
    <w:p>
      <w:pPr>
        <w:pStyle w:val="StandardWeb"/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ođenju postupka stavljanja izvan snage Plan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istupilo se iz sljedećih razloga:</w:t>
      </w:r>
    </w:p>
    <w:p>
      <w:pPr>
        <w:pStyle w:val="StandardWeb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metni Plan je davno donesen te je prostor unutar obuhvata Plana većinom izgrađen, definiran i komunalno opremljen, a preostali neizgrađeni dio traži nova, suvremenija rješenja,  </w:t>
      </w:r>
    </w:p>
    <w:p>
      <w:pPr>
        <w:pStyle w:val="StandardWeb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mogućit će se brža i efikasnija realizacija namjeravanih zahvata u prostoru jer će se isti provoditi sukladno važećem Generalnom urbanističkom planu grada Šibenika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StandardWeb"/>
        <w:numPr>
          <w:ilvl w:val="0"/>
          <w:numId w:val="2"/>
        </w:numPr>
        <w:spacing w:before="12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etaljni planovi uređenja se prema važećem Zakonu o prostornom uređenju više ne izrađuju.</w:t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120" w:after="12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andardWeb"/>
        <w:spacing w:before="0" w:after="0"/>
        <w:ind w:left="720" w:hanging="0"/>
        <w:jc w:val="center"/>
        <w:rPr/>
      </w:pPr>
      <w:r>
        <w:rPr/>
      </w:r>
    </w:p>
    <w:p>
      <w:pPr>
        <w:pStyle w:val="StandardWeb"/>
        <w:spacing w:before="0" w:after="0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x457482">
    <w:name w:val="box_4574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1:00Z</dcterms:created>
  <dc:creator>LD</dc:creator>
  <dc:description/>
  <cp:keywords/>
  <dc:language>en-US</dc:language>
  <cp:lastModifiedBy>Mira Vudrag Kulić</cp:lastModifiedBy>
  <cp:lastPrinted>2021-04-15T13:08:00Z</cp:lastPrinted>
  <dcterms:modified xsi:type="dcterms:W3CDTF">2021-04-20T10:13:00Z</dcterms:modified>
  <cp:revision>9</cp:revision>
  <dc:subject/>
  <dc:title>Na temelju članka 78</dc:title>
</cp:coreProperties>
</file>